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6030"/>
      </w:tblGrid>
      <w:tr>
        <w:trPr/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BAN NHÂN DÂ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QUẬ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42570</wp:posOffset>
                      </wp:positionV>
                      <wp:extent cx="1505585" cy="0"/>
                      <wp:effectExtent l="635" t="5080" r="0" b="5080"/>
                      <wp:wrapNone/>
                      <wp:docPr id="1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9.1pt" to="163.7pt,19.1pt" ID="Đường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ÒNG GIÁO DỤC VÀ ĐÀO TẠO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34315</wp:posOffset>
                      </wp:positionV>
                      <wp:extent cx="2013585" cy="0"/>
                      <wp:effectExtent l="0" t="5080" r="0" b="5080"/>
                      <wp:wrapNone/>
                      <wp:docPr id="2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8.45pt" to="225.3pt,18.45pt" ID="Đường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Quận 3, ngày    tháng    năm 2017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 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NH SÁCH ĐĂNG KÝ THAM GIA TẬP HU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ên đề: “Sử dụng bản đồ Sử - Địa vào đổi mới giảng dạy và kiểm tra đánh giá theo hướng phát triển năng lực học sinh Trung học cơ sở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3810</wp:posOffset>
                </wp:positionV>
                <wp:extent cx="1120140" cy="0"/>
                <wp:effectExtent l="0" t="3175" r="635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.3pt" to="282.55pt,0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851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/>
        <w:t>Môn Địa lý: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3"/>
        <w:gridCol w:w="1080"/>
        <w:gridCol w:w="1490"/>
        <w:gridCol w:w="1503"/>
        <w:gridCol w:w="1847"/>
        <w:gridCol w:w="9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ức v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ơn v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iện thoạ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ma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Khối lớp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60" w:after="60"/>
              <w:ind w:left="-30" w:right="-61" w:hanging="0"/>
              <w:contextualSpacing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60" w:after="60"/>
              <w:ind w:left="-30" w:right="-61" w:hanging="0"/>
              <w:contextualSpacing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60" w:after="60"/>
              <w:ind w:left="-30" w:right="-61" w:hanging="0"/>
              <w:contextualSpacing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60" w:after="60"/>
              <w:ind w:left="-30" w:right="-61" w:hanging="0"/>
              <w:contextualSpacing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ind w:left="851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/>
        <w:t>Môn Lịch sử: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3"/>
        <w:gridCol w:w="1080"/>
        <w:gridCol w:w="1490"/>
        <w:gridCol w:w="1503"/>
        <w:gridCol w:w="1847"/>
        <w:gridCol w:w="9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ức v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ơn v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iện thoạ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ma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Khối lớp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60" w:after="60"/>
              <w:ind w:left="-30" w:right="-61" w:hanging="0"/>
              <w:contextualSpacing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60" w:after="60"/>
              <w:ind w:left="-30" w:right="-61" w:hanging="0"/>
              <w:contextualSpacing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60" w:after="60"/>
              <w:ind w:left="-30" w:right="-61" w:hanging="0"/>
              <w:contextualSpacing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60" w:after="60"/>
              <w:ind w:left="-30" w:right="-61" w:hanging="0"/>
              <w:contextualSpacing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9</w:t>
            </w:r>
          </w:p>
        </w:tc>
      </w:tr>
    </w:tbl>
    <w:p>
      <w:pPr>
        <w:pStyle w:val="ListParagraph"/>
        <w:ind w:left="639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6390" w:hanging="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HIỆU TRƯỞNG</w:t>
      </w:r>
    </w:p>
    <w:p>
      <w:pPr>
        <w:pStyle w:val="ListParagraph"/>
        <w:ind w:left="639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639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1170" w:right="-289" w:hanging="1530"/>
        <w:rPr/>
      </w:pPr>
      <w:r>
        <w:rPr>
          <w:rFonts w:cs="Times New Roman" w:ascii="Times New Roman" w:hAnsi="Times New Roman"/>
          <w:b/>
          <w:sz w:val="26"/>
          <w:u w:val="single"/>
          <w:lang w:val="en-US"/>
        </w:rPr>
        <w:t>Ghi chú</w:t>
      </w:r>
      <w:r>
        <w:rPr>
          <w:rFonts w:cs="Times New Roman" w:ascii="Times New Roman" w:hAnsi="Times New Roman"/>
          <w:sz w:val="26"/>
          <w:lang w:val="en-US"/>
        </w:rPr>
        <w:t>:</w:t>
      </w:r>
      <w:r>
        <w:rPr>
          <w:rFonts w:cs="Times New Roman" w:ascii="Times New Roman" w:hAnsi="Times New Roman"/>
          <w:sz w:val="24"/>
          <w:lang w:val="en-US"/>
        </w:rPr>
        <w:tab/>
        <w:t xml:space="preserve">- Mỗi trường cử </w:t>
      </w:r>
      <w:r>
        <w:rPr>
          <w:rFonts w:cs="Times New Roman" w:ascii="Times New Roman" w:hAnsi="Times New Roman"/>
          <w:b/>
          <w:sz w:val="24"/>
          <w:lang w:val="en-US"/>
        </w:rPr>
        <w:t>01 giáo viên/khối</w:t>
      </w:r>
      <w:r>
        <w:rPr>
          <w:rFonts w:cs="Times New Roman" w:ascii="Times New Roman" w:hAnsi="Times New Roman"/>
          <w:sz w:val="24"/>
          <w:lang w:val="en-US"/>
        </w:rPr>
        <w:t xml:space="preserve"> tham gia tập huấn theo kế hoạch của Sở và thông báo cụ thể thời gian, địa điểm cho giáo viên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left="1170" w:right="-289" w:hanging="1620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 xml:space="preserve">- Trường gửi file danh sách về PGD (Cô Dị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guyenthidi070783@gmail.com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) trước </w:t>
      </w:r>
      <w:r>
        <w:rPr>
          <w:rFonts w:cs="Times New Roman" w:ascii="Times New Roman" w:hAnsi="Times New Roman"/>
          <w:b/>
          <w:sz w:val="24"/>
          <w:lang w:val="en-US"/>
        </w:rPr>
        <w:t>11g00 ngày thứ năm 26/10/2017</w:t>
      </w:r>
      <w:r>
        <w:rPr>
          <w:rFonts w:cs="Times New Roman" w:ascii="Times New Roman" w:hAnsi="Times New Roman"/>
          <w:sz w:val="24"/>
          <w:lang w:val="en-US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1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idi07078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00:00Z</dcterms:created>
  <dc:creator>Duy Tan Le</dc:creator>
  <dc:description/>
  <dc:language>en-US</dc:language>
  <cp:lastModifiedBy>Jame Moriarty</cp:lastModifiedBy>
  <cp:lastPrinted>2017-08-29T13:38:00Z</cp:lastPrinted>
  <dcterms:modified xsi:type="dcterms:W3CDTF">2017-10-24T04:00:00Z</dcterms:modified>
  <cp:revision>2</cp:revision>
  <dc:subject/>
  <dc:title/>
</cp:coreProperties>
</file>